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ВТОРИЧНЫХ ЧАСОВ С 1 ИЮЛЯ 2018г.</w:t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- СЕРИИ «ЧВМП», С ПЛАВНЫМ ХОДОМ СТРЕЛОК (СЕКУНДНЫЕ),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СЕРИИ «ЧВМ» (МИНУТНЫЕ)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3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558"/>
        <w:gridCol w:w="1339"/>
        <w:gridCol w:w="1700"/>
        <w:gridCol w:w="1558"/>
      </w:tblGrid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дифик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,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обод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руб.), с НДС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ВМП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кундны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В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нутн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400685" cy="407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7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0x250x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412750" cy="412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6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0x250x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515620" cy="504190"/>
                  <wp:effectExtent l="0" t="0" r="0" b="0"/>
                  <wp:docPr id="3" name="7015_m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015_m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7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0x290x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515620" cy="515620"/>
                  <wp:effectExtent l="0" t="0" r="0" b="0"/>
                  <wp:docPr id="4" name="6014_m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014_m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0x290x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515620" cy="495935"/>
                  <wp:effectExtent l="0" t="0" r="0" b="0"/>
                  <wp:docPr id="5" name="7017_m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017_m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7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0x290x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532130" cy="515620"/>
                  <wp:effectExtent l="0" t="0" r="0" b="0"/>
                  <wp:docPr id="6" name="6017_m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17_m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6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0x290x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619760" cy="628015"/>
                  <wp:effectExtent l="0" t="0" r="0" b="0"/>
                  <wp:docPr id="7" name="2274Bel_m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274Bel_m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274Б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0x340x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614680" cy="607060"/>
                  <wp:effectExtent l="0" t="0" r="0" b="0"/>
                  <wp:docPr id="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274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0x340x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 мет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693420" cy="677545"/>
                  <wp:effectExtent l="0" t="0" r="0" b="0"/>
                  <wp:docPr id="9" name="2257Bel_m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257Bel_m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257Б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0x390x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новая к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704215" cy="709930"/>
                  <wp:effectExtent l="0" t="0" r="0" b="0"/>
                  <wp:docPr id="10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0x390x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 дер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704850" cy="704850"/>
                  <wp:effectExtent l="0" t="0" r="0" b="0"/>
                  <wp:docPr id="11" name="2879Dm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879Dm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879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0x390x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 дер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685800" cy="677545"/>
                  <wp:effectExtent l="0" t="0" r="0" b="0"/>
                  <wp:docPr id="12" name="2879Zolm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879Zolm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879З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0x390x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олотис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693420" cy="693420"/>
                  <wp:effectExtent l="0" t="0" r="0" b="0"/>
                  <wp:docPr id="13" name="2879Sm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879Sm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879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0x390x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727710" cy="727710"/>
                  <wp:effectExtent l="0" t="0" r="0" b="0"/>
                  <wp:docPr id="14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5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0x400x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47322"/>
                <w:sz w:val="17"/>
                <w:szCs w:val="17"/>
              </w:rPr>
            </w:pPr>
            <w:r>
              <w:rPr>
                <w:rFonts w:cs="Verdana" w:ascii="Verdana" w:hAnsi="Verdana"/>
                <w:color w:val="347322"/>
                <w:sz w:val="17"/>
                <w:szCs w:val="17"/>
              </w:rPr>
              <w:drawing>
                <wp:inline distT="0" distB="0" distL="0" distR="0">
                  <wp:extent cx="894080" cy="894080"/>
                  <wp:effectExtent l="0" t="0" r="0" b="0"/>
                  <wp:docPr id="15" name="50KrB_m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0KrB_m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-50К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0x500x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</w:tr>
    </w:tbl>
    <w:p>
      <w:pPr>
        <w:pStyle w:val="Normal"/>
        <w:rPr>
          <w:szCs w:val="6"/>
          <w:lang w:val="en-US"/>
        </w:rPr>
      </w:pPr>
      <w:r>
        <w:rPr>
          <w:szCs w:val="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ourier New" w:hAnsi="Courier New" w:cs="Courier New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u-spb.ru/images/72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u-spb.ru/images/62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au-spb.ru/images/70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au-spb.ru/images/601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au-spb.ru/images/701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au-spb.ru/images/601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au-spb.ru/images/2274B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au-spb.ru/images/2274S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au-spb.ru/images/2257Bel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au-spb.ru/images/225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au-spb.ru/images/2879D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tau-spb.ru/images/2879Zol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au-spb.ru/images/2879S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tau-spb.ru/images/56A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tau-spb.ru/images/50KrB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3:00Z</dcterms:created>
  <dc:creator>Евгений</dc:creator>
  <dc:description/>
  <cp:keywords/>
  <dc:language>en-US</dc:language>
  <cp:lastModifiedBy>Admin</cp:lastModifiedBy>
  <cp:lastPrinted>2017-06-08T13:30:00Z</cp:lastPrinted>
  <dcterms:modified xsi:type="dcterms:W3CDTF">2018-06-15T14:13:00Z</dcterms:modified>
  <cp:revision>2</cp:revision>
  <dc:subject/>
  <dc:title>Наличие вторичных часов на 14 июня 2007 г</dc:title>
</cp:coreProperties>
</file>