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-1905</wp:posOffset>
            </wp:positionV>
            <wp:extent cx="160782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  <w:t xml:space="preserve">ПРАЙС-ЛИСТ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5 июня 2011г.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>
          <w:tblHeader w:val="true"/>
        </w:trPr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83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Программные реле времени</w:t>
      </w:r>
    </w:p>
    <w:p>
      <w:pPr>
        <w:pStyle w:val="Heading4"/>
        <w:rPr/>
      </w:pPr>
      <w:r>
        <w:rPr/>
        <w:t>Программные реле времени серии «ПИК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зависимых канала; цикл – сутки или неделя; дискретность – 1 мин; энергонезависимая память на 100 команд; дополнительные команды «таймер» длительностью от 1 с до 99 час 59 мин 59 с; нагрузка до 10 А; цифровая индикация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»</w:t>
            </w:r>
            <w:r>
              <w:rPr>
                <w:color w:val="000000"/>
                <w:sz w:val="22"/>
                <w:szCs w:val="22"/>
              </w:rPr>
              <w:t>, но имеется 2 вида команд «таймер» разной длительности в диапазоне от 1 с до 99 час 59 мин 5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Т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Т»</w:t>
            </w:r>
            <w:r>
              <w:rPr>
                <w:color w:val="000000"/>
                <w:sz w:val="22"/>
                <w:szCs w:val="22"/>
              </w:rPr>
              <w:t>, но имеется вход для синхронизации от внешнего устройства коррекции, например, первичных часов серий «ДИХРОН» или «ДИХРОН-С». Это позволяет использовать реле в составе систем единого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независимых канала; цикл программируемый – от 1 до 511 суток; дискретность – 1 мин; встроенный аккумулятор; энергонезависимая память на 504 команды; нагрузка до 10 А; цифровая индикац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П 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</w:tbl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r>
        <w:rPr/>
        <w:t>Программные реле времени «РВПГ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ПГ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независимых канала; цикл – год; программирование по времени суток, дням недели и диапазону дат; дискретность – 1 мин; энергонезависимая память на 510 команд; дополнительные команды «таймер» длительностью от 1 с до 99 с; нагрузка до 10 А; возможность автоматического перехода на летнее-зимнее время; календарь с учетом високосных годов; цифровая индикация. Имеет вход для синхронизации от внешнего устройства коррекции и вход блокировки срабатывания выходных контактов. Время работы от встроенного аккумулятора без подзаряда - 10 дне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Программные реле времени серии «ТПУ» (без привязки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анал; однократная отработка программы или цикл; пуск при подаче питания либо по нажатию кнопки; диапазон – от 1 с до 999 час 59 мин 59 с; энергонезависимая память на 500 команд; нагрузка до 10 А; цифровая индикация. Возможна работа в режиме секундомер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»</w:t>
            </w:r>
            <w:r>
              <w:rPr>
                <w:color w:val="000000"/>
                <w:sz w:val="22"/>
                <w:szCs w:val="22"/>
              </w:rPr>
              <w:t>, но пуск только по нажатию кнопк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»</w:t>
            </w:r>
            <w:r>
              <w:rPr>
                <w:color w:val="000000"/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А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е реле времени серии «ТПК» (без привязки к реальному времени, с возможностью управления внешними контактами</w:t>
      </w:r>
      <w:r>
        <w:rPr/>
        <w:t>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анал; однократная отработка программы или цикл; пуск при подаче питания, по нажатию кнопки либо при замыкании контактов; диапазон – от 1 с до 999 час 59 мин 59 с; энергонезависимая память на 500 команд; нагрузка до 10 А; цифровая индикация. Возможна работа в режиме секундомера. Возможно дистанционное управление работой реле – замыканием соответствующих контактов на корпус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пуск только по нажатию кнопки либо при замыкании контак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недел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реле времени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нал; однократная выдержка, задержка или цикл; пуск при подаче питания либо по нажатию кнопки; 3 диапазона - от 0,01 с до 99 час 59 мин; нагрузка до 10 А; индикация цифровая 4-хразрядна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ВВ-1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, но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</w:r>
            <w:r>
              <w:rPr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</w:rPr>
              <w:t>” и выдача звукового сигнала по окончании выдержки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о при замыкании соответствующих контактов.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КОНТРОЛЛЕРЫ ЛОГИЧЕСКИЕ (ИНТЕЛЛЕКТУАЛЬНЫЕ РЕЛЕ)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-4К-4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спользования в несложных системах автоматики. 4 логических входа для подключения внешних управляющих контактов и 4 релейных выхода типа «переключающий контакт»; пошаговое исполнение записанной программы; логическое условие на каждом шаге – функция состояния входов и таймера; значение таймера для каждого шага от 0,1 с до 99 час 59 мин 59,9 с; максимальное число шагов (ячеек памяти) – 100; нагрузка до 10 А; 4-хстрочный ЖК-индикатор. Ввод программы – кнопками на лицевой панели. Не требуется компьютер и знание языков программирования. Реализует линейные или циклические алгоритмы без ветвлен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В-4К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ИР-4К-4Р»</w:t>
            </w:r>
            <w:r>
              <w:rPr>
                <w:color w:val="000000"/>
                <w:sz w:val="22"/>
                <w:szCs w:val="22"/>
              </w:rPr>
              <w:t xml:space="preserve">, но на каждом шаге могут задаваться 2 условия – основное и альтернативное. Соответственно, реализуются линейные, циклические и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разветвляющиеся</w:t>
            </w:r>
            <w:r>
              <w:rPr>
                <w:color w:val="000000"/>
                <w:sz w:val="22"/>
                <w:szCs w:val="22"/>
              </w:rPr>
              <w:t xml:space="preserve"> алгоритмы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Трехфазные регуляторы напряжения</w:t>
      </w:r>
    </w:p>
    <w:p>
      <w:pPr>
        <w:pStyle w:val="Style10"/>
        <w:jc w:val="center"/>
        <w:rPr/>
      </w:pPr>
      <w:r>
        <w:rPr>
          <w:b/>
          <w:i/>
          <w:caps/>
          <w:color w:val="000000"/>
          <w:sz w:val="28"/>
          <w:szCs w:val="28"/>
          <w:u w:val="single"/>
        </w:rPr>
        <w:t>(</w:t>
      </w:r>
      <w:r>
        <w:rPr>
          <w:b/>
          <w:i/>
          <w:color w:val="000000"/>
          <w:sz w:val="28"/>
          <w:szCs w:val="28"/>
          <w:u w:val="single"/>
        </w:rPr>
        <w:t>для ламп накаливания и галогенных ламп</w:t>
      </w:r>
      <w:r>
        <w:rPr>
          <w:b/>
          <w:i/>
          <w:caps/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овка напряжения на лампах одновременно по 3-м фазам. Нагрузка до 6 кВт по каждой фазе. Плавное включение-выключение ламп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раздельно по каждой фазе. Нагрузка до 6 кВт по каждой фазе. Плавное включение-выключение ламп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одновременно по 3-м фазам. Нагрузка до 6 кВт по каждой фазе. В закрытом шкафу. Имеется вольтметр для контроля выходного напряжения. Без программного реле времени и без плавного включения-выключения ламп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Б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ается к регуляторам для увеличения нагрузочной способности. Позволяет дополнительно подключать нагрузку мощностью до 6 кВт по каждой фаз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БР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БР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Изделия для систем единого времени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ервичные часы серии «ДИХРОН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управления работой вторичных стрелочных часов (ВЧ) с минутным отсчетом, объединенных в систему единого времени. Выдают знакопеременные импульсы с периодом 1 мин, напряжением 26 В и длительностью 1,6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содержат встроенные годовые часы с вечным календарем и цифровой индикацией. Обеспечивают автоматический переход ВЧ на летнее и зимнее время.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Счет времени на цифровых часах осуществляется от выходных минутных импульсов ПЧ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Ч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содержат как встроенные годовые часы с календарем и цифровой индикацией, так и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ервичные часы серии «ДИХРОН-С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управления работой вторичных стрелочных часов (ВЧ) с плавным ходом стрелок серии «ЧВМП», объединенных в систему единого времени. Выдают знакопеременные импульсы с периодом 1 с, напряжением 18 В и длительностью 0,25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содержат встроенные годовые часы с вечным календарем и цифровой индикацией. Обеспечивают автоматический переход ВЧ на летнее и зимнее время.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Счет времени на цифровых часах осуществляется от выходных минутных импульсов ПЧ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Ч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содержат как встроенные годовые часы с календарем и цифровой индикацией, так и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ичные часы серии «ЧВМП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4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 совместно с первичными часами серии «ДИХРОН-С». Управляются секундными импульсами. Часы предназначены для работы в помещениях.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П-5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415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о же, но габаритные размеры – 415х415х60 мм, корпус круглы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/>
      </w:pPr>
      <w:r>
        <w:rPr/>
        <w:t>Вторичные часы серии «ЧВМ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. Управляются минутными импульсами. Часы предназначены для работы в помещениях.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-5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415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о же, но габаритные размеры – 415х415х60 мм, корпус круглы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Электронный секундомер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ЕТ-1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01 с до 99999,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ЕТ-1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Блоки акустические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музыкальный Б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ыдачи музыкальных звонков через школьный радиоузел. Совместно с ПР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»</w:t>
            </w:r>
            <w:r>
              <w:rPr>
                <w:color w:val="000000"/>
                <w:sz w:val="22"/>
                <w:szCs w:val="22"/>
              </w:rPr>
              <w:t xml:space="preserve"> управляет включением усилителя и выдает на его вход музыкальный фрагмент. Содержит 14 циклически повторяющихся фрагмен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а-3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воляет записывать с линейного выхода любого звуковоспроизводящего устройства (магнитофона, компьютера и т.д.) до 4-х звуковых сигналов длительностью до 28 с каждый, а затем поочередно выдавать их на вход усилителя. Полоса пропускания – 3,4 кГ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а-30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ВИЗа-30-4», но позволяет записывать до 16-ти звуковых сигналов длительностью до 29 с кажды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  <w:u w:val="single"/>
        </w:rPr>
        <w:t>КорпусА приборны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5 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color w:val="000000"/>
                <w:sz w:val="22"/>
                <w:szCs w:val="22"/>
                <w:lang w:val="en-US"/>
              </w:rPr>
              <w:t>DIN</w:t>
            </w:r>
            <w:r>
              <w:rPr>
                <w:color w:val="000000"/>
                <w:sz w:val="22"/>
                <w:szCs w:val="22"/>
              </w:rPr>
              <w:t>-рейку. Габаритные размеры 90х92х56 м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color w:val="000000"/>
                <w:sz w:val="22"/>
                <w:szCs w:val="22"/>
                <w:lang w:val="en-US"/>
              </w:rPr>
              <w:t>DIN</w:t>
            </w:r>
            <w:r>
              <w:rPr>
                <w:color w:val="000000"/>
                <w:sz w:val="22"/>
                <w:szCs w:val="22"/>
              </w:rPr>
              <w:t>-рейку. Габаритные размеры 90х59х78 мм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"/>
          <w:szCs w:val="4"/>
          <w:u w:val="single"/>
        </w:rPr>
      </w:pPr>
      <w:r>
        <w:rPr>
          <w:i/>
          <w:color w:val="000000"/>
          <w:sz w:val="2"/>
          <w:szCs w:val="4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Примечания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Все цены указаны </w:t>
      </w:r>
      <w:r>
        <w:rPr>
          <w:b/>
          <w:i/>
          <w:color w:val="000000"/>
          <w:sz w:val="22"/>
          <w:szCs w:val="22"/>
        </w:rPr>
        <w:t>с учетом</w:t>
      </w:r>
      <w:r>
        <w:rPr>
          <w:i/>
          <w:color w:val="000000"/>
          <w:sz w:val="22"/>
          <w:szCs w:val="22"/>
        </w:rPr>
        <w:t xml:space="preserve"> 18% НД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 единовременной закупке на сумму более 30 тыс.руб. предоставляется скидка 5 %.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Courier New" w:hAnsi="Courier New" w:cs="Courier New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30"/>
    </w:rPr>
  </w:style>
  <w:style w:type="paragraph" w:styleId="Order">
    <w:name w:val="order"/>
    <w:basedOn w:val="Normal"/>
    <w:qFormat/>
    <w:pPr>
      <w:spacing w:before="15" w:after="30"/>
      <w:ind w:left="15" w:right="15" w:hanging="0"/>
    </w:pPr>
    <w:rPr>
      <w:rFonts w:ascii="Arial" w:hAnsi="Arial" w:cs="Arial"/>
      <w:color w:val="000033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u-spb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info@tau-spb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5:00Z</dcterms:created>
  <dc:creator>Eugene</dc:creator>
  <dc:description/>
  <dc:language>en-US</dc:language>
  <cp:lastModifiedBy>ТАУ</cp:lastModifiedBy>
  <cp:lastPrinted>2011-05-19T15:08:00Z</cp:lastPrinted>
  <dcterms:modified xsi:type="dcterms:W3CDTF">2011-05-20T07:07:00Z</dcterms:modified>
  <cp:revision>3</cp:revision>
  <dc:subject/>
  <dc:title> </dc:title>
</cp:coreProperties>
</file>