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225</wp:posOffset>
            </wp:positionH>
            <wp:positionV relativeFrom="paragraph">
              <wp:posOffset>-1905</wp:posOffset>
            </wp:positionV>
            <wp:extent cx="1607820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-17780</wp:posOffset>
                </wp:positionV>
                <wp:extent cx="6981190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2820" w:firstLine="6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196608, Россия, Санкт-Петербург, г.Пушкин,</w:t>
                            </w:r>
                          </w:p>
                          <w:p>
                            <w:pPr>
                              <w:pStyle w:val="Heading5"/>
                              <w:spacing w:lineRule="auto" w:line="216"/>
                              <w:ind w:left="2820" w:firstLine="60"/>
                              <w:jc w:val="left"/>
                              <w:rPr/>
                            </w:pP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шоссе Подбельского, д.9, ком.269</w:t>
                            </w:r>
                          </w:p>
                          <w:p>
                            <w:pPr>
                              <w:pStyle w:val="Heading1"/>
                              <w:spacing w:lineRule="auto" w:line="216"/>
                              <w:ind w:left="2820" w:firstLine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ел./факс:(812) 38-041-38, тел.:(812) 466-55-2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8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  <w:lang w:val="en-US"/>
                                </w:rPr>
                                <w:t>info@tau-spb.ru</w:t>
                              </w:r>
                            </w:hyperlink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  <w:lang w:val="en-US"/>
                                </w:rPr>
                                <w:t>http://www.tau-spb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59.55pt;mso-wrap-distance-left:9.05pt;mso-wrap-distance-right:9.05pt;mso-wrap-distance-top:0pt;mso-wrap-distance-bottom:0pt;margin-top:-1.4pt;mso-position-vertical-relative:text;margin-left:-6.8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lineRule="auto" w:line="216"/>
                        <w:ind w:left="2820" w:firstLine="6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196608, Россия, Санкт-Петербург, г.Пушкин,</w:t>
                      </w:r>
                    </w:p>
                    <w:p>
                      <w:pPr>
                        <w:pStyle w:val="Heading5"/>
                        <w:spacing w:lineRule="auto" w:line="216"/>
                        <w:ind w:left="2820" w:firstLine="60"/>
                        <w:jc w:val="left"/>
                        <w:rPr/>
                      </w:pPr>
                      <w:r>
                        <w:rPr>
                          <w:rFonts w:eastAsia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шоссе Подбельского, д.9, ком.269</w:t>
                      </w:r>
                    </w:p>
                    <w:p>
                      <w:pPr>
                        <w:pStyle w:val="Heading1"/>
                        <w:spacing w:lineRule="auto" w:line="216"/>
                        <w:ind w:left="2820" w:firstLine="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Тел./факс:(812) 38-041-38, тел.:(812) 466-55-2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80" w:hanging="0"/>
                        <w:jc w:val="both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u w:val="none"/>
                            <w:lang w:val="en-US"/>
                          </w:rPr>
                          <w:t>info@tau-spb.ru</w:t>
                        </w:r>
                      </w:hyperlink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ab/>
                        <w:tab/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u w:val="none"/>
                            <w:lang w:val="en-US"/>
                          </w:rPr>
                          <w:t>http://www.tau-spb.ru/</w:t>
                        </w:r>
                      </w:hyperlink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0035</wp:posOffset>
                </wp:positionH>
                <wp:positionV relativeFrom="page">
                  <wp:posOffset>963930</wp:posOffset>
                </wp:positionV>
                <wp:extent cx="6972300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5.9pt" to="571pt,75.9pt" stroked="t" o:allowincell="f" style="position:absolute;mso-position-horizontal-relative:page;mso-position-vertic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tLeast" w:line="240"/>
        <w:rPr>
          <w:color w:val="000000"/>
          <w:szCs w:val="32"/>
        </w:rPr>
      </w:pPr>
      <w:r>
        <w:rPr>
          <w:color w:val="000000"/>
          <w:szCs w:val="32"/>
        </w:rPr>
        <w:t xml:space="preserve">ПРАЙС-ЛИСТ 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1 июля 2010г.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>
          <w:tblHeader w:val="true"/>
        </w:trPr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83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4"/>
        <w:jc w:val="center"/>
        <w:rPr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b/>
          <w:i/>
          <w:caps/>
          <w:color w:val="000000"/>
          <w:sz w:val="28"/>
          <w:szCs w:val="28"/>
          <w:u w:val="single"/>
        </w:rPr>
        <w:t>Программные реле времени</w:t>
      </w:r>
    </w:p>
    <w:p>
      <w:pPr>
        <w:pStyle w:val="Heading4"/>
        <w:rPr/>
      </w:pPr>
      <w:r>
        <w:rPr/>
        <w:t>Программные реле времени серии «ПИК» (с привязкой к реальному времени)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К-2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езависимых канала; цикл – сутки или неделя; дискретность – 1 мин; энергонезависимая память на 100 команд; дополнительные команды «таймер» длительностью от 1 с до 99 час 59 мин 59 с; нагрузка до 10 А; цифровая индикация. Время работы от встроенного аккумулятора без подзаряда - 1 месяц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К-2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ПИК-2»</w:t>
            </w:r>
            <w:r>
              <w:rPr>
                <w:color w:val="000000"/>
                <w:sz w:val="22"/>
                <w:szCs w:val="22"/>
              </w:rPr>
              <w:t>, но имеется 2 вида команд «таймер» разной длительности в диапазоне от 1 с до 99 час 59 мин 59 с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К-2Т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ПИК-2Т»</w:t>
            </w:r>
            <w:r>
              <w:rPr>
                <w:color w:val="000000"/>
                <w:sz w:val="22"/>
                <w:szCs w:val="22"/>
              </w:rPr>
              <w:t>, но имеется вход для синхронизации от внешнего устройства коррекции, например, первичных часов серий «ДИХРОН» или «ДИХРОН-С». Это позволяет использовать реле в составе систем единого времени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К-2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независимых канала; цикл программируемый – от 1 до 511 суток; дискретность – 1 мин; встроенный аккумулятор; энергонезависимая память на 504 команды; нагрузка до 10 А; цифровая индикация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К-2П с годовой программ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реле записана годовая программа управления уличным освещением, используемая ГУП «Ленсвет».</w:t>
            </w:r>
          </w:p>
        </w:tc>
      </w:tr>
    </w:tbl>
    <w:p>
      <w:pPr>
        <w:pStyle w:val="Heading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rPr/>
      </w:pPr>
      <w:r>
        <w:rPr>
          <w:color w:val="000000"/>
          <w:sz w:val="26"/>
          <w:szCs w:val="26"/>
        </w:rPr>
        <w:t>Программные реле времени «РВПГ</w:t>
      </w:r>
      <w:r>
        <w:rPr/>
        <w:t>» (с привязкой к реальному времени)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ВПГ-2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независимых канала; цикл – год; программирование по времени суток, дням недели и диапазону дат; дискретность – 1 мин; энергонезависимая память на 510 команд; дополнительные команды «таймер» длительностью от 1 с до 99 с; нагрузка до 10 А; возможность автоматического перехода на летнее-зимнее время; календарь с учетом високосных годов; цифровая индикация. Имеет вход для синхронизации от внешнего устройства коррекции и вход блокировки срабатывания выходных контактов. Время работы от встроенного аккумулятора без подзаряда - 10 дней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Программные реле времени серии «ТПУ» (без привязки к реальному времени)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У-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канал; однократная отработка программы или цикл; пуск при подаче питания либо по нажатию кнопки; диапазон – от 1 с до 999 час 59 мин 59 с; энергонезависимая память на 500 команд; нагрузка до 10 А; цифровая индикация. Возможна работа в режиме секундомер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У-1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У-1»</w:t>
            </w:r>
            <w:r>
              <w:rPr>
                <w:color w:val="000000"/>
                <w:sz w:val="22"/>
                <w:szCs w:val="22"/>
              </w:rPr>
              <w:t>, но пуск только по нажатию кнопки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У-1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У-1К»</w:t>
            </w:r>
            <w:r>
              <w:rPr>
                <w:color w:val="000000"/>
                <w:sz w:val="22"/>
                <w:szCs w:val="22"/>
              </w:rPr>
              <w:t>, но со встроенным аккумулятором. Время работы от встроенного аккумулятора без подзаряда - 1 месяц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У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У-1»</w:t>
            </w:r>
            <w:r>
              <w:rPr>
                <w:color w:val="000000"/>
                <w:sz w:val="22"/>
                <w:szCs w:val="22"/>
              </w:rPr>
              <w:t>, но имеет 2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У-2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У-1К»</w:t>
            </w:r>
            <w:r>
              <w:rPr>
                <w:color w:val="000000"/>
                <w:sz w:val="22"/>
                <w:szCs w:val="22"/>
              </w:rPr>
              <w:t>, но имеет 2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У-2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У-1КА»</w:t>
            </w:r>
            <w:r>
              <w:rPr>
                <w:color w:val="000000"/>
                <w:sz w:val="22"/>
                <w:szCs w:val="22"/>
              </w:rPr>
              <w:t>, но имеет 2 независимых выходных канала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ограммные реле времени серии «ТПК» (без привязки к реальному времени, с возможностью управления внешними контактами</w:t>
      </w:r>
      <w:r>
        <w:rPr/>
        <w:t>)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канал; однократная отработка программы или цикл; пуск при подаче питания, по нажатию кнопки либо при замыкании контактов; диапазон – от 1 с до 999 час 59 мин 59 с; энергонезависимая память на 500 команд; нагрузка до 10 А; цифровая индикация. Возможна работа в режиме секундомера. Возможно дистанционное управление работой реле – замыканием соответствующих контактов на корпусе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1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»</w:t>
            </w:r>
            <w:r>
              <w:rPr>
                <w:color w:val="000000"/>
                <w:sz w:val="22"/>
                <w:szCs w:val="22"/>
              </w:rPr>
              <w:t>, но пуск только по нажатию кнопки либо при замыкании контактов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1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»</w:t>
            </w:r>
            <w:r>
              <w:rPr>
                <w:color w:val="000000"/>
                <w:sz w:val="22"/>
                <w:szCs w:val="22"/>
              </w:rPr>
              <w:t>, но со встроенным аккумулятором. Время работы от встроенного аккумулятора без подзаряда - 1 неделя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»</w:t>
            </w:r>
            <w:r>
              <w:rPr>
                <w:color w:val="000000"/>
                <w:sz w:val="22"/>
                <w:szCs w:val="22"/>
              </w:rPr>
              <w:t>, но имеет 2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2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»</w:t>
            </w:r>
            <w:r>
              <w:rPr>
                <w:color w:val="000000"/>
                <w:sz w:val="22"/>
                <w:szCs w:val="22"/>
              </w:rPr>
              <w:t>, но имеет 2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2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А»</w:t>
            </w:r>
            <w:r>
              <w:rPr>
                <w:color w:val="000000"/>
                <w:sz w:val="22"/>
                <w:szCs w:val="22"/>
              </w:rPr>
              <w:t>, но имеет 2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»</w:t>
            </w:r>
            <w:r>
              <w:rPr>
                <w:color w:val="000000"/>
                <w:sz w:val="22"/>
                <w:szCs w:val="22"/>
              </w:rPr>
              <w:t>, но имеет 3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3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»</w:t>
            </w:r>
            <w:r>
              <w:rPr>
                <w:color w:val="000000"/>
                <w:sz w:val="22"/>
                <w:szCs w:val="22"/>
              </w:rPr>
              <w:t>, но имеет 3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3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А»</w:t>
            </w:r>
            <w:r>
              <w:rPr>
                <w:color w:val="000000"/>
                <w:sz w:val="22"/>
                <w:szCs w:val="22"/>
              </w:rPr>
              <w:t>, но имеет 3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»</w:t>
            </w:r>
            <w:r>
              <w:rPr>
                <w:color w:val="000000"/>
                <w:sz w:val="22"/>
                <w:szCs w:val="22"/>
              </w:rPr>
              <w:t>, но имеет 4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4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»</w:t>
            </w:r>
            <w:r>
              <w:rPr>
                <w:color w:val="000000"/>
                <w:sz w:val="22"/>
                <w:szCs w:val="22"/>
              </w:rPr>
              <w:t>, но имеет 4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4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А»</w:t>
            </w:r>
            <w:r>
              <w:rPr>
                <w:color w:val="000000"/>
                <w:sz w:val="22"/>
                <w:szCs w:val="22"/>
              </w:rPr>
              <w:t>, но имеет 4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»</w:t>
            </w:r>
            <w:r>
              <w:rPr>
                <w:color w:val="000000"/>
                <w:sz w:val="22"/>
                <w:szCs w:val="22"/>
              </w:rPr>
              <w:t>, но имеет 5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5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»</w:t>
            </w:r>
            <w:r>
              <w:rPr>
                <w:color w:val="000000"/>
                <w:sz w:val="22"/>
                <w:szCs w:val="22"/>
              </w:rPr>
              <w:t>, но имеет 5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5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А»</w:t>
            </w:r>
            <w:r>
              <w:rPr>
                <w:color w:val="000000"/>
                <w:sz w:val="22"/>
                <w:szCs w:val="22"/>
              </w:rPr>
              <w:t>, но имеет 5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»</w:t>
            </w:r>
            <w:r>
              <w:rPr>
                <w:color w:val="000000"/>
                <w:sz w:val="22"/>
                <w:szCs w:val="22"/>
              </w:rPr>
              <w:t>, но имеет 6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6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»</w:t>
            </w:r>
            <w:r>
              <w:rPr>
                <w:color w:val="000000"/>
                <w:sz w:val="22"/>
                <w:szCs w:val="22"/>
              </w:rPr>
              <w:t>, но имеет 6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6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А»</w:t>
            </w:r>
            <w:r>
              <w:rPr>
                <w:color w:val="000000"/>
                <w:sz w:val="22"/>
                <w:szCs w:val="22"/>
              </w:rPr>
              <w:t>, но имеет 6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»</w:t>
            </w:r>
            <w:r>
              <w:rPr>
                <w:color w:val="000000"/>
                <w:sz w:val="22"/>
                <w:szCs w:val="22"/>
              </w:rPr>
              <w:t>, но имеет 7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7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»</w:t>
            </w:r>
            <w:r>
              <w:rPr>
                <w:color w:val="000000"/>
                <w:sz w:val="22"/>
                <w:szCs w:val="22"/>
              </w:rPr>
              <w:t>, но имеет 7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7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А»</w:t>
            </w:r>
            <w:r>
              <w:rPr>
                <w:color w:val="000000"/>
                <w:sz w:val="22"/>
                <w:szCs w:val="22"/>
              </w:rPr>
              <w:t>, но имеет 7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»</w:t>
            </w:r>
            <w:r>
              <w:rPr>
                <w:color w:val="000000"/>
                <w:sz w:val="22"/>
                <w:szCs w:val="22"/>
              </w:rPr>
              <w:t>, но имеет 8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8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»</w:t>
            </w:r>
            <w:r>
              <w:rPr>
                <w:color w:val="000000"/>
                <w:sz w:val="22"/>
                <w:szCs w:val="22"/>
              </w:rPr>
              <w:t>, но имеет 8 независимых выходных каналов, размещается в 2-х блоках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ПК-8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ТПК-1КА»</w:t>
            </w:r>
            <w:r>
              <w:rPr>
                <w:color w:val="000000"/>
                <w:sz w:val="22"/>
                <w:szCs w:val="22"/>
              </w:rPr>
              <w:t>, но имеет 8 независимых выходных каналов, размещается в 2-х блоках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jc w:val="center"/>
        <w:rPr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b/>
          <w:i/>
          <w:caps/>
          <w:color w:val="000000"/>
          <w:sz w:val="28"/>
          <w:szCs w:val="28"/>
          <w:u w:val="single"/>
        </w:rPr>
        <w:t>реле времени</w:t>
      </w:r>
    </w:p>
    <w:p>
      <w:pPr>
        <w:pStyle w:val="Normal"/>
        <w:rPr>
          <w:b/>
          <w:b/>
          <w:i/>
          <w:i/>
          <w:caps/>
          <w:color w:val="000000"/>
          <w:sz w:val="6"/>
          <w:szCs w:val="6"/>
          <w:u w:val="single"/>
        </w:rPr>
      </w:pPr>
      <w:r>
        <w:rPr>
          <w:b/>
          <w:i/>
          <w:caps/>
          <w:color w:val="000000"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ВВ-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0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канал; однократная выдержка, задержка или цикл; пуск при подаче питания либо по нажатию кнопки; 3 диапазона - от 0,01 с до 99 час 59 мин; нагрузка до 10 А; индикация цифровая 4-хразрядная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ВВ-1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РВВ-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но пуск только по нажатию кнопки «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. 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ВВ-1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3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ВВ-1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, но имеется возможность исполнения команд «пуск», «пауза» и «сброс» как нажатием кнопок на реле, так и замыканием внешних контактов, а также возможны блокировка срабатывания выходных контактов при замыкании внешних контактов “</w:t>
            </w:r>
            <w:r>
              <w:rPr>
                <w:color w:val="000000"/>
                <w:sz w:val="22"/>
                <w:szCs w:val="22"/>
                <w:lang w:val="en-US"/>
              </w:rPr>
              <w:t>OFF</w:t>
            </w:r>
            <w:r>
              <w:rPr>
                <w:color w:val="000000"/>
                <w:sz w:val="22"/>
                <w:szCs w:val="22"/>
              </w:rPr>
              <w:t>” и выдача звукового сигнала по окончании выдержки времени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ВВ-1В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3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РВВ-1В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но пуск только по нажатию кнопки «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бо при замыкании соответствующих контактов.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</w:rPr>
      </w:r>
    </w:p>
    <w:p>
      <w:pPr>
        <w:pStyle w:val="Heading4"/>
        <w:jc w:val="center"/>
        <w:rPr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b/>
          <w:i/>
          <w:caps/>
          <w:color w:val="000000"/>
          <w:sz w:val="28"/>
          <w:szCs w:val="28"/>
          <w:u w:val="single"/>
        </w:rPr>
        <w:t>КОНТРОЛЛЕРЫ ЛОГИЧЕСКИЕ (ИНТЕЛЛЕКТУАЛЬНЫЕ РЕЛЕ)</w:t>
      </w:r>
    </w:p>
    <w:p>
      <w:pPr>
        <w:pStyle w:val="Normal"/>
        <w:rPr>
          <w:b/>
          <w:b/>
          <w:i/>
          <w:i/>
          <w:caps/>
          <w:color w:val="000000"/>
          <w:sz w:val="6"/>
          <w:szCs w:val="6"/>
          <w:u w:val="single"/>
        </w:rPr>
      </w:pPr>
      <w:r>
        <w:rPr>
          <w:b/>
          <w:i/>
          <w:caps/>
          <w:color w:val="000000"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Р-4К-4Р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пользования в несложных системах автоматики. 4 логических входа для подключения внешних управляющих контактов и 4 релейных выхода типа «переключающий контакт»</w:t>
            </w:r>
            <w:r>
              <w:rPr>
                <w:color w:val="000000"/>
                <w:sz w:val="22"/>
                <w:szCs w:val="22"/>
              </w:rPr>
              <w:t xml:space="preserve">; пошаговое исполнение записанной программы; логическое условие на каждом шаге – функция состояния входов и таймера; значение таймера для каждого шага от 0,1 с до 99 час 59 мин 59,9 с; максимальное число шагов (ячеек памяти) – 100; нагрузка до 10 А; 4-хстрочный ЖК-индикатор. Ввод программы – кнопками на лицевой панели. Не требуется компьютер и знание языков программирования. </w:t>
            </w:r>
            <w:r>
              <w:rPr>
                <w:sz w:val="22"/>
                <w:szCs w:val="22"/>
              </w:rPr>
              <w:t>Реализует линейные или циклические алгоритмы без ветвления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РВ-4К-4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ИР-4К-4Р»</w:t>
            </w:r>
            <w:r>
              <w:rPr>
                <w:color w:val="000000"/>
                <w:sz w:val="22"/>
                <w:szCs w:val="22"/>
              </w:rPr>
              <w:t xml:space="preserve">, но на каждом шаге могут задаваться 2 условия – </w:t>
            </w:r>
            <w:r>
              <w:rPr>
                <w:sz w:val="22"/>
                <w:szCs w:val="22"/>
              </w:rPr>
              <w:t xml:space="preserve">основное и альтернативное. Соответственно, реализуются линейные, циклические и </w:t>
            </w:r>
            <w:r>
              <w:rPr>
                <w:i/>
                <w:sz w:val="22"/>
                <w:szCs w:val="22"/>
                <w:u w:val="single"/>
              </w:rPr>
              <w:t>разветвляющиеся</w:t>
            </w:r>
            <w:r>
              <w:rPr>
                <w:sz w:val="22"/>
                <w:szCs w:val="22"/>
              </w:rPr>
              <w:t xml:space="preserve"> алгоритмы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0"/>
        <w:jc w:val="center"/>
        <w:rPr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b/>
          <w:i/>
          <w:caps/>
          <w:color w:val="000000"/>
          <w:sz w:val="28"/>
          <w:szCs w:val="28"/>
          <w:u w:val="single"/>
        </w:rPr>
        <w:t>Трехфазные регуляторы напряжения</w:t>
      </w:r>
    </w:p>
    <w:p>
      <w:pPr>
        <w:pStyle w:val="Style10"/>
        <w:jc w:val="center"/>
        <w:rPr/>
      </w:pPr>
      <w:r>
        <w:rPr>
          <w:b/>
          <w:i/>
          <w:caps/>
          <w:color w:val="000000"/>
          <w:sz w:val="28"/>
          <w:szCs w:val="28"/>
          <w:u w:val="single"/>
        </w:rPr>
        <w:t>(</w:t>
      </w:r>
      <w:r>
        <w:rPr>
          <w:b/>
          <w:i/>
          <w:color w:val="000000"/>
          <w:sz w:val="28"/>
          <w:szCs w:val="28"/>
          <w:u w:val="single"/>
        </w:rPr>
        <w:t>для ламп накаливания и галогенных ламп</w:t>
      </w:r>
      <w:r>
        <w:rPr>
          <w:b/>
          <w:i/>
          <w:caps/>
          <w:color w:val="000000"/>
          <w:sz w:val="28"/>
          <w:szCs w:val="28"/>
          <w:u w:val="single"/>
        </w:rPr>
        <w:t>)</w:t>
      </w:r>
    </w:p>
    <w:p>
      <w:pPr>
        <w:pStyle w:val="Normal"/>
        <w:rPr>
          <w:b/>
          <w:b/>
          <w:i/>
          <w:i/>
          <w:caps/>
          <w:color w:val="000000"/>
          <w:sz w:val="6"/>
          <w:szCs w:val="6"/>
          <w:u w:val="single"/>
        </w:rPr>
      </w:pPr>
      <w:r>
        <w:rPr>
          <w:b/>
          <w:i/>
          <w:caps/>
          <w:color w:val="000000"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spacing w:before="15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Н-Р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42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гулировка напряжения на лампах одновременно по 3-м фазам. Нагрузка до 6 кВт по каждой фазе. Плавное включение-выключение ламп. 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rder"/>
              <w:spacing w:before="15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Н-Р1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1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 же, что «</w:t>
            </w:r>
            <w:r>
              <w:rPr>
                <w:color w:val="000000"/>
                <w:sz w:val="22"/>
                <w:szCs w:val="22"/>
              </w:rPr>
              <w:t>ТРН-Р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, но в закрытом шкафу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ТРН-Р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8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ТРН-Р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люс программное реле времени с циклом от 1 до 511 суток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ТРН-Р1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5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ПТРН-Р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но в закрытом шкафу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Н-Р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4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улировка напряжения на лампах раздельно по каждой фазе. Нагрузка до 6 кВт по каждой фазе. Плавное включение-выключение ламп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Н-Р3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2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 же, что «</w:t>
            </w:r>
            <w:r>
              <w:rPr>
                <w:color w:val="000000"/>
                <w:sz w:val="22"/>
                <w:szCs w:val="22"/>
              </w:rPr>
              <w:t>ТРН-Р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, но в закрытом шкафу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ТРН-Р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8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ТРН-Р3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люс программное реле времени с циклом от 1 до 511 суток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ТРН-Р3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6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ПТРН-Р3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но в закрытом шкафу.</w:t>
            </w:r>
          </w:p>
        </w:tc>
      </w:tr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Н-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72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улировка напряжения на лампах одновременно по 3-м фазам. Нагрузка до 6 кВт по каждой фазе. В закрытом шкафу. Имеется вольтметр для контроля выходного напряжения. Без программного реле времени и без плавного включения-выключения ламп.</w:t>
            </w:r>
          </w:p>
        </w:tc>
      </w:tr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Н-БР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43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ключается к регуляторам для увеличения нагрузочной способности. Позволяет дополнительно подключать нагрузку мощностью до 6 кВт по каждой фазе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Н-БР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1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ТРН-БР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но в закрытом шкафу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0"/>
        <w:jc w:val="center"/>
        <w:rPr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b/>
          <w:i/>
          <w:caps/>
          <w:color w:val="000000"/>
          <w:sz w:val="28"/>
          <w:szCs w:val="28"/>
          <w:u w:val="single"/>
        </w:rPr>
        <w:t>Изделия для систем единого времени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Первичные часы серии «ДИХРОН»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ХРО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 управления работой вторичных стрелочных часов (ВЧ) с минутным отсчетом, объединенных в систему единого времени. Выдают знакопеременные импульсы с периодом 1 мин, напряжением 26 В и длительностью 1,6 с. Защита от короткого замыкания в линии ВЧ, аккумулятор для резерва при пропадании напряжения в сети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ХРОН-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, что «ДИХРОН», но дополнительно содержат встроенные годовые часы с вечным календарем и цифровой индикацией. Обеспечивают автоматический переход ВЧ на летнее и зимнее время.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 Счет времени на цифровых часах осуществляется от выходных минутных импульсов ПЧ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ХРОН-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 же, что «ДИХРОН», но дополнительно имеют встроенный блок радиокоррекции по сигналу «6 точек». Это обеспечивает постоянную привязку ВЧ к точному времени, а также автоматический переход ВЧ на летнее и зимнее время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ХРОН-Ч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 же, что «ДИХРОН», но дополнительно содержат как встроенные годовые часы с календарем и цифровой индикацией, так и блок радиокоррекции, что обеспечивает постоянную привязку ВЧ к точному времени, а также автоматический переход ВЧ на летнее и зимнее время.</w:t>
            </w:r>
          </w:p>
        </w:tc>
      </w:tr>
    </w:tbl>
    <w:p>
      <w:pPr>
        <w:pStyle w:val="Style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Первичные часы серии «ДИХРОН-С»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ХРОН-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 управления работой вторичных стрелочных часов (ВЧ) с плавным ходом стрелок серии «ЧВМП», объединенных в систему единого времени. Выдают знакопеременные импульсы с периодом 1 с, напряжением 18 В и длительностью 0,25 с. Защита от короткого замыкания в линии ВЧ, аккумулятор для резерва при пропадании напряжения в сети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ХРОН-С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же, что «ДИХРОН-С», но дополнительно содержат встроенные годовые часы с вечным календарем и цифровой индикацией. Обеспечивают автоматический переход ВЧ на летнее и зимнее время.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 Счет времени на цифровых часах осуществляется от выходных минутных импульсов ПЧ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ХРОН-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 же, что «ДИХРОН-С», но дополнительно имеют встроенный блок радиокоррекции по сигналу «6 точек». Это обеспечивает постоянную привязку ВЧ к точному времени, а также автоматический переход ВЧ на летнее и зимнее время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ХРОН-СЧ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 же, что «ДИХРОН-С», но дополнительно содержат как встроенные годовые часы с календарем и цифровой индикацией, так и блок радиокоррекции, что обеспечивает постоянную привязку ВЧ к точному времени, а также автоматический переход ВЧ на летнее и зимнее время.</w:t>
            </w:r>
          </w:p>
        </w:tc>
      </w:tr>
    </w:tbl>
    <w:p>
      <w:pPr>
        <w:pStyle w:val="Style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ичные часы серии «ЧВМП»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ВМ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габарит 290 мм)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едназначены для выдачи информации о шкале времени в часах и минутах при работе в составе системы единого времени совместно с первичными часами серии «ДИХРОН-С». Часы предназначены для работы в помещениях. Габаритные размеры – 290х290х42 мм. Часы изготавливаются в круглых либо квадратных корпус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ВМП-5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габарит 415 м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о же, но габаритные размеры – 415х415х60 мм, корпус круглый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0"/>
        <w:jc w:val="center"/>
        <w:rPr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b/>
          <w:i/>
          <w:caps/>
          <w:color w:val="000000"/>
          <w:sz w:val="28"/>
          <w:szCs w:val="28"/>
          <w:u w:val="single"/>
        </w:rPr>
        <w:t>Электронный секундомер</w:t>
      </w:r>
    </w:p>
    <w:p>
      <w:pPr>
        <w:pStyle w:val="Normal"/>
        <w:rPr>
          <w:b/>
          <w:b/>
          <w:i/>
          <w:i/>
          <w:caps/>
          <w:color w:val="000000"/>
          <w:sz w:val="6"/>
          <w:szCs w:val="6"/>
          <w:u w:val="single"/>
        </w:rPr>
      </w:pPr>
      <w:r>
        <w:rPr>
          <w:b/>
          <w:i/>
          <w:caps/>
          <w:color w:val="000000"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ЧЕТ-1М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655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назначен для измерения временных параметров коммутационных устройств и систем релейной защиты. Диапазон измеряемых интервалов от 0,001 с до 99999,9 с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ЧЕТ-1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 первичной повер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90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0"/>
        <w:jc w:val="center"/>
        <w:rPr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b/>
          <w:i/>
          <w:caps/>
          <w:color w:val="000000"/>
          <w:sz w:val="28"/>
          <w:szCs w:val="28"/>
          <w:u w:val="single"/>
        </w:rPr>
        <w:t>Блоки акустические</w:t>
      </w:r>
    </w:p>
    <w:p>
      <w:pPr>
        <w:pStyle w:val="Normal"/>
        <w:rPr>
          <w:b/>
          <w:b/>
          <w:i/>
          <w:i/>
          <w:caps/>
          <w:color w:val="000000"/>
          <w:sz w:val="6"/>
          <w:szCs w:val="6"/>
          <w:u w:val="single"/>
        </w:rPr>
      </w:pPr>
      <w:r>
        <w:rPr>
          <w:b/>
          <w:i/>
          <w:caps/>
          <w:color w:val="000000"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ок музыкальный БМ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ыдачи музыкальных звонков через школьный радиоузел. Совместно с ПРВ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ПИК-2»</w:t>
            </w:r>
            <w:r>
              <w:rPr>
                <w:color w:val="000000"/>
                <w:sz w:val="22"/>
                <w:szCs w:val="22"/>
              </w:rPr>
              <w:t xml:space="preserve"> управляет включением усилителя и выдает на его вход музыкальный фрагмент. Содержит 14 циклически повторяющихся фрагментов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лок Воспроизведения И Записи звуковых сигнало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За-30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зволяет записывать с линейного выхода любого звуковоспроизводящего устройства (магнитофона, компьютера и т.д.) до 4-х звуковых сигналов длительностью до 28 с каждый, а затем поочередно выдавать их на вход усилителя. Полоса пропускания – 3,4 кГц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лок Воспроизведения И Записи звуковых сигнало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За-30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 же, что «ВИЗа-30-4», но позволяет записывать до 16-ти звуковых сигналов длительностью до 29 с каждый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aps/>
          <w:color w:val="000000"/>
          <w:sz w:val="28"/>
          <w:szCs w:val="28"/>
          <w:u w:val="single"/>
        </w:rPr>
        <w:t>КорпусА приборны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i/>
          <w:caps/>
          <w:color w:val="000000"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-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ластмассовый приборный корпус для монтажа на </w:t>
            </w:r>
            <w:r>
              <w:rPr>
                <w:color w:val="000000"/>
                <w:sz w:val="22"/>
                <w:szCs w:val="22"/>
                <w:lang w:val="en-US"/>
              </w:rPr>
              <w:t>DIN</w:t>
            </w:r>
            <w:r>
              <w:rPr>
                <w:color w:val="000000"/>
                <w:sz w:val="22"/>
                <w:szCs w:val="22"/>
              </w:rPr>
              <w:t>-рейку. Габаритные размеры 90х92х56 мм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ластмассовый приборный корпус для монтажа на </w:t>
            </w:r>
            <w:r>
              <w:rPr>
                <w:color w:val="000000"/>
                <w:sz w:val="22"/>
                <w:szCs w:val="22"/>
                <w:lang w:val="en-US"/>
              </w:rPr>
              <w:t>DIN</w:t>
            </w:r>
            <w:r>
              <w:rPr>
                <w:color w:val="000000"/>
                <w:sz w:val="22"/>
                <w:szCs w:val="22"/>
              </w:rPr>
              <w:t>-рейку. Габаритные размеры 90х59х78 мм.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"/>
          <w:szCs w:val="4"/>
          <w:u w:val="single"/>
        </w:rPr>
      </w:pPr>
      <w:r>
        <w:rPr>
          <w:i/>
          <w:color w:val="000000"/>
          <w:sz w:val="2"/>
          <w:szCs w:val="4"/>
          <w:u w:val="single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Примечания.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 xml:space="preserve">Все цены указаны </w:t>
      </w:r>
      <w:r>
        <w:rPr>
          <w:b/>
          <w:i/>
          <w:color w:val="000000"/>
          <w:sz w:val="22"/>
          <w:szCs w:val="22"/>
        </w:rPr>
        <w:t>с учетом</w:t>
      </w:r>
      <w:r>
        <w:rPr>
          <w:i/>
          <w:color w:val="000000"/>
          <w:sz w:val="22"/>
          <w:szCs w:val="22"/>
        </w:rPr>
        <w:t xml:space="preserve"> 18% НДС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 единовременной закупке на сумму более 30 тыс.руб. предоставляется скидка 5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 xml:space="preserve">Цены, изменяющиеся с 01.07.2010г. выделены </w:t>
      </w:r>
      <w:r>
        <w:rPr>
          <w:i/>
          <w:color w:val="FF0000"/>
          <w:sz w:val="22"/>
          <w:szCs w:val="22"/>
        </w:rPr>
        <w:t>красным</w:t>
      </w:r>
      <w:r>
        <w:rPr>
          <w:i/>
          <w:color w:val="000000"/>
          <w:sz w:val="22"/>
          <w:szCs w:val="22"/>
        </w:rPr>
        <w:t xml:space="preserve"> цветом.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rFonts w:ascii="Courier New" w:hAnsi="Courier New" w:cs="Courier New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rFonts w:ascii="Arial" w:hAnsi="Arial" w:cs="Arial"/>
      <w:sz w:val="30"/>
    </w:rPr>
  </w:style>
  <w:style w:type="paragraph" w:styleId="Order">
    <w:name w:val="order"/>
    <w:basedOn w:val="Normal"/>
    <w:qFormat/>
    <w:pPr>
      <w:spacing w:before="15" w:after="30"/>
      <w:ind w:left="15" w:right="15" w:hanging="0"/>
    </w:pPr>
    <w:rPr>
      <w:rFonts w:ascii="Arial" w:hAnsi="Arial" w:cs="Arial"/>
      <w:color w:val="000033"/>
      <w:sz w:val="21"/>
      <w:szCs w:val="21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au-spb.ru" TargetMode="External"/><Relationship Id="rId4" Type="http://schemas.openxmlformats.org/officeDocument/2006/relationships/hyperlink" Target="http://www.tau-spb.ru/" TargetMode="External"/><Relationship Id="rId5" Type="http://schemas.openxmlformats.org/officeDocument/2006/relationships/hyperlink" Target="mailto:info@tau-spb.ru" TargetMode="External"/><Relationship Id="rId6" Type="http://schemas.openxmlformats.org/officeDocument/2006/relationships/hyperlink" Target="http://www.tau-sp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03:00Z</dcterms:created>
  <dc:creator>Eugene</dc:creator>
  <dc:description/>
  <cp:keywords/>
  <dc:language>en-US</dc:language>
  <cp:lastModifiedBy>Евгений</cp:lastModifiedBy>
  <cp:lastPrinted>2009-10-26T15:51:00Z</cp:lastPrinted>
  <dcterms:modified xsi:type="dcterms:W3CDTF">2010-06-09T08:34:00Z</dcterms:modified>
  <cp:revision>7</cp:revision>
  <dc:subject/>
  <dc:title> </dc:title>
</cp:coreProperties>
</file>